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BA"/>
        </w:rPr>
        <w:t xml:space="preserve">име / назив учесника у лицитацији </w:t>
      </w:r>
    </w:p>
    <w:p>
      <w:pPr>
        <w:pStyle w:val="Normal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адреса учесника у лицитацији</w:t>
      </w:r>
    </w:p>
    <w:p>
      <w:pPr>
        <w:pStyle w:val="Normal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Latn-RS"/>
        </w:rPr>
        <w:t>___________</w:t>
      </w:r>
      <w:r>
        <w:rPr>
          <w:rFonts w:cs="Times New Roman" w:ascii="Times New Roman" w:hAnsi="Times New Roman"/>
          <w:u w:val="single"/>
          <w:lang w:val="sr-R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мјесто</w:t>
      </w:r>
    </w:p>
    <w:p>
      <w:pPr>
        <w:pStyle w:val="Normal"/>
        <w:rPr>
          <w:rFonts w:ascii="Times New Roman" w:hAnsi="Times New Roman" w:cs="Times New Roman"/>
          <w:u w:val="single"/>
          <w:lang w:val="sr-Latn-RS"/>
        </w:rPr>
      </w:pPr>
      <w:r>
        <w:rPr>
          <w:rFonts w:cs="Times New Roman" w:ascii="Times New Roman" w:hAnsi="Times New Roman"/>
          <w:u w:val="single"/>
          <w:lang w:val="sr-Latn-RS"/>
        </w:rPr>
        <w:t>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нтакт телефон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ЈП''Водовод и канализација'' а.д. Пал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мисија за провођење лицитациј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лица Трифка Грабежа број 9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71420 Пале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МЕТ : пријава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оглас за учешће на другој јавној лицитацији  број 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RS"/>
        </w:rPr>
        <w:t>752</w:t>
      </w:r>
      <w:r>
        <w:rPr>
          <w:rFonts w:cs="Times New Roman" w:ascii="Times New Roman" w:hAnsi="Times New Roman"/>
          <w:lang w:val="sr-Latn-BA"/>
        </w:rPr>
        <w:t xml:space="preserve">/25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RS"/>
        </w:rPr>
        <w:t>07</w:t>
      </w:r>
      <w:r>
        <w:rPr>
          <w:rFonts w:cs="Times New Roman" w:ascii="Times New Roman" w:hAnsi="Times New Roman"/>
          <w:lang w:val="sr-Latn-BA"/>
        </w:rPr>
        <w:t>.0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BA"/>
        </w:rPr>
        <w:t>.2025.</w:t>
      </w:r>
      <w:r>
        <w:rPr>
          <w:rFonts w:cs="Times New Roman" w:ascii="Times New Roman" w:hAnsi="Times New Roman"/>
          <w:lang w:val="sr-CS"/>
        </w:rPr>
        <w:t>годин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водом огласа објављеног на  </w:t>
      </w:r>
      <w:r>
        <w:rPr>
          <w:rFonts w:cs="Times New Roman" w:ascii="Times New Roman" w:hAnsi="Times New Roman"/>
        </w:rPr>
        <w:t>интернет страниц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WWW: </w:t>
      </w:r>
      <w:r>
        <w:rPr>
          <w:rFonts w:cs="Times New Roman" w:ascii="Times New Roman" w:hAnsi="Times New Roman"/>
          <w:lang w:val="sr-CS"/>
        </w:rPr>
        <w:t>vodovodpale.co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face</w:t>
      </w:r>
      <w:r>
        <w:rPr>
          <w:rFonts w:cs="Times New Roman" w:ascii="Times New Roman" w:hAnsi="Times New Roman"/>
        </w:rPr>
        <w:t xml:space="preserve">book </w:t>
      </w:r>
      <w:r>
        <w:rPr>
          <w:rFonts w:cs="Times New Roman" w:ascii="Times New Roman" w:hAnsi="Times New Roman"/>
          <w:lang w:val="sr-CS"/>
        </w:rPr>
        <w:t xml:space="preserve"> страници ЈП ''Водовод и канализација'' а.д. Па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  <w:lang w:val="sr-RS"/>
        </w:rPr>
        <w:t>дневном листу "Глас Српске" од 07.03.2025. године</w:t>
      </w:r>
      <w:r>
        <w:rPr>
          <w:rFonts w:cs="Times New Roman" w:ascii="Times New Roman" w:hAnsi="Times New Roman"/>
          <w:lang w:val="sr-CS"/>
        </w:rPr>
        <w:t xml:space="preserve"> пријављујемо  се за лицитацију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За сва возила као у огласу, почетна цијена 26.507,50 КМ.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BA"/>
        </w:rPr>
        <w:t>Обавезни депозит за учешће на лицитацији 1.325,50 КМ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Понуђена цијена за предмет лицитације износи:_____________________ КМ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  <w:t>Словима: 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ијаву  за учешће на лицитацији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CS"/>
        </w:rPr>
        <w:t>обавезно достављање сљедећих прилога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за физичка лиц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депозита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копија личне карте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CS"/>
        </w:rPr>
        <w:t>број жиро рачуна за евентални поврат депозита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за правна лиц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каз о уплати депозит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пија актуелног извода из судског регистра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уномоћ лица овлаштеног за заступање у поступку лицитације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 жиро рачуна за евентални поврат депозита.</w:t>
      </w:r>
    </w:p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BA"/>
        </w:rPr>
        <w:t xml:space="preserve">Напомена: Пријаву је неопходно потписат, а у случају да се ради о правном лицу односно прдузетнику  и овјерити. 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вом приликом изјављујем да сам сагласан да ми се уплаћени депозит не врати на жиро рачун наведен у овој пријави уколико не прихватим закључење уговора о купопродаји, а проглашен сам за купца. 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Датум:_____________</w:t>
        <w:tab/>
        <w:tab/>
        <w:t xml:space="preserve">М.П. </w:t>
        <w:tab/>
        <w:tab/>
        <w:tab/>
        <w:t>______________________________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број:______________</w:t>
        <w:tab/>
        <w:tab/>
        <w:tab/>
        <w:tab/>
        <w:tab/>
        <w:t>потпис учесника у лицитацији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B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RS"/>
        </w:rPr>
        <w:t>л.к.</w:t>
      </w:r>
      <w:r>
        <w:rPr>
          <w:rFonts w:cs="Times New Roman" w:ascii="Times New Roman" w:hAnsi="Times New Roman"/>
          <w:lang w:val="sr-CS"/>
        </w:rPr>
        <w:t xml:space="preserve"> број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издата од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>датум издавања_____________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Courier New" w:hAnsi="Times Cirilica;Courier New" w:eastAsia="Times New Roman" w:cs="Times Cirilica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r-Latn-B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20:00Z</dcterms:created>
  <dc:creator>AB</dc:creator>
  <dc:description/>
  <cp:keywords/>
  <dc:language>en-US</dc:language>
  <cp:lastModifiedBy>Korisnik</cp:lastModifiedBy>
  <cp:lastPrinted>2025-03-14T08:00:00Z</cp:lastPrinted>
  <dcterms:modified xsi:type="dcterms:W3CDTF">2025-03-14T07:07:00Z</dcterms:modified>
  <cp:revision>28</cp:revision>
  <dc:subject/>
  <dc:title>             J</dc:title>
</cp:coreProperties>
</file>